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Santander Totta, S.A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ing</w:t>
      </w:r>
      <w:r>
        <w:rPr>
          <w:rFonts w:cs="Arial" w:ascii="Arial" w:hAnsi="Arial"/>
          <w:sz w:val="22"/>
          <w:szCs w:val="22"/>
          <w:vertAlign w:val="superscript"/>
        </w:rPr>
        <w:t>®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a Mesquita, nº6 – A3D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0 - 238 Lisbo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 782 25 50 / 21 782 25 51 Telefs.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(21 370 58 82 Fax)</w:t>
      </w:r>
    </w:p>
    <w:p>
      <w:pPr>
        <w:pStyle w:val="Normal"/>
        <w:ind w:left="4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isboa,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4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s. Senhores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mos conhecimento de que o Banco Santander Totta, S.A. celebrou com o nosso Cli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um contrato denominado de “Confirming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” através do qual o Banco procede aos pagamentos que nos são devidos em contrapartida de facturas por nós emitidas relativamente aos fornecimentos efectuados ao referido clien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abemos também que o Banco está disponível para proceder à antecipação dos pagamentos ordenados pelo Cliente, mediante a aquisição dos nossos respectivos créditos, suportando o Cliente o pagamento da contrapartida a que as referidas operações derem lugar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vimos solicitar a V.Exas. a antecipação de pagamento, nas referidas condições, de todas as facturas cujo pagamento vos seja solicitado pelo Clien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solicitamos que as antecipações sejam feitas no dia útil seguinte àquele em que as ordens de pagamento recebidas do Cliente se devam considerar firmes, considerando-se o crédito irrevogavelmente cedido na data do pagamento, sem que sejamos responsáveis pelo reembolso a efectuar exclusivamente pelo Clien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mos, porém, consciência de que a satisfação da nossa pretensão por parte de V.Exas. depende de o Banco poder receber do Cliente, na data da antecipação o pagamento da contrapartida devida, nos termos acordados com o Cliente, não sendo o pagamento antecipado no caso contrári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 pagamentos dos créditos antecipados e cedidos serão feitos por crédito na nossa conta / IBA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lo respectivo valor nominal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ta solicitação mantém-se em vigor até que vos seja comunicada outra diferente, com a antecedência mínima de oito dias, podendo o Banco também a todo o tempo cessar a antecipação do pagamento das facturas, desde que igualmente nos notifique com a mesma antecedência de oito dia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qualquer eventual litígio aceitamos atribuir competência ao Tribunal de Lisboa, com renúncia a qualquer outr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4460</wp:posOffset>
                </wp:positionV>
                <wp:extent cx="321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8pt" to="254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708" w:hanging="282"/>
        <w:jc w:val="both"/>
        <w:rPr/>
      </w:pPr>
      <w:r>
        <w:rPr>
          <w:rFonts w:cs="Arial" w:ascii="Arial" w:hAnsi="Arial"/>
          <w:sz w:val="16"/>
          <w:szCs w:val="16"/>
        </w:rPr>
        <w:t>(Assinaturas Autorizadas e Carimbo da Pessoa Colectiva)</w:t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1725</wp:posOffset>
              </wp:positionH>
              <wp:positionV relativeFrom="paragraph">
                <wp:posOffset>-2364740</wp:posOffset>
              </wp:positionV>
              <wp:extent cx="1591310" cy="156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9120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BST-IE-50005193 (17/04/2014)</w:t>
                          </w:r>
                        </w:p>
                      </w:txbxContent>
                    </wps:txbx>
                    <wps:bodyPr wrap="square" lIns="47160" rIns="471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6.8pt;margin-top:-186.25pt;width:125.25pt;height:12.2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BST-IE-50005193 (17/04/2014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3:00Z</dcterms:created>
  <dc:creator>.</dc:creator>
  <dc:description/>
  <cp:keywords/>
  <dc:language>en-US</dc:language>
  <cp:lastModifiedBy>c684088</cp:lastModifiedBy>
  <cp:lastPrinted>2011-10-17T15:27:00Z</cp:lastPrinted>
  <dcterms:modified xsi:type="dcterms:W3CDTF">2014-04-10T15:23:00Z</dcterms:modified>
  <cp:revision>2</cp:revision>
  <dc:subject/>
  <dc:title>	Lisboa, </dc:title>
</cp:coreProperties>
</file>