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7" w:hanging="0"/>
        <w:outlineLvl w:val="0"/>
        <w:rPr/>
      </w:pPr>
      <w:r>
        <w:rPr/>
        <w:t>CARTA DE NOTIFICAÇÃO DE DEVEDORES, SEM JUROS DE MO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NOTIFICAÇÃO DE CONTRATO DE FACTORING 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PAPEL TIMBRADO ADERENT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REGISTA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C/ AVISO RECEPÇÃ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o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EVEDOR)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______, __ de ____ de 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ASSUNTO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Notificação de Contrato de Factoring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mos. Senhores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Foi celebrado no passado dia ___/___/___(</w:t>
      </w:r>
      <w:r>
        <w:rPr>
          <w:rFonts w:cs="Arial Narrow" w:ascii="Arial Narrow" w:hAnsi="Arial Narrow"/>
          <w:b/>
          <w:sz w:val="22"/>
          <w:szCs w:val="22"/>
        </w:rPr>
        <w:t>data da emissão do contrato</w:t>
      </w:r>
      <w:r>
        <w:rPr>
          <w:rFonts w:cs="Arial Narrow" w:ascii="Arial Narrow" w:hAnsi="Arial Narrow"/>
          <w:sz w:val="22"/>
          <w:szCs w:val="22"/>
        </w:rPr>
        <w:t>)  um contrato de factoring entre a nossa empresa e o Banco Santander Totta S.A. . Ao abrigo deste contrato cedemos a esta sociedade os créditos resultantes dos fornecimentos dos nossos produtos/serviços a V.Exas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ssim, informamos que as facturas </w:t>
      </w:r>
      <w:r>
        <w:rPr>
          <w:rFonts w:cs="Arial Narrow" w:ascii="Arial Narrow" w:hAnsi="Arial Narrow"/>
          <w:b/>
          <w:sz w:val="22"/>
          <w:szCs w:val="22"/>
        </w:rPr>
        <w:t>emitidas referentes à empreitada</w:t>
      </w:r>
      <w:r>
        <w:rPr>
          <w:rFonts w:cs="Arial Narrow" w:ascii="Arial Narrow" w:hAnsi="Arial Narrow"/>
          <w:sz w:val="22"/>
          <w:szCs w:val="22"/>
        </w:rPr>
        <w:t xml:space="preserve"> _____________ e que titulam essas vendas/prestações de serviços, deverão ser directamente liquidadas ao Banco Santander Totta S.A., na data do seu vencimento, a qual dará quitação dos V/ débitos, assim como deverão ser endereçadas todas as questões relacionadas com os pagamentos dos créditos cedidos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eremos salientar que os vencimentos das facturas deverão ser rigorosamente cumpridos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As presentes instruções são válidas para todas as facturas por nós emitidas até à comunicação em contrário do Banco Santander Totta S.A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olicitamos que esta carta seja assinada pelos V/ legais representantes e devolvida directamente ao Banco Santander Totta S.A.  na Rua da Mesquita nº 6 - 3º , 1070-238 Lisboa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mos certos de que a nossa decisão, na utilização dos serviços de uma empresa especializada na gestão da carteira de créditos, trará vantagens no relacionamento das nossas empresas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m outro assunto de momento, apresentamos os nossos melhores cumprimentos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595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Carimbo e Assinatura Autorizada</w:t>
        <w:tab/>
        <w:t xml:space="preserve"> (Carimbo e Assinaturas Autorizadas)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do Devedor</w:t>
        <w:tab/>
        <w:t>do Ader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ind w:right="-57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33:00Z</dcterms:created>
  <dc:creator>s800628</dc:creator>
  <dc:description/>
  <cp:keywords/>
  <dc:language>en-US</dc:language>
  <cp:lastModifiedBy>c605461</cp:lastModifiedBy>
  <dcterms:modified xsi:type="dcterms:W3CDTF">2011-11-30T11:42:00Z</dcterms:modified>
  <cp:revision>3</cp:revision>
  <dc:subject/>
  <dc:title>CARTA DE NOTIFICAÇÃO DE DEVEDORES, SEM JUROS DE MORA</dc:title>
</cp:coreProperties>
</file>