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NUTA DE CARTA DE NOTIFICAÇÃO DE DEVEDO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(PAPEL TIMBRADO ADERE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  <w:t>REGIST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  <w:t>C/ AVISO RECEP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À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(DEVEDORES)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______, __ de ____ de 200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val="pt-PT"/>
        </w:rPr>
        <w:t>ASSUNTO: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pt-PT"/>
        </w:rPr>
        <w:t>Notificação de Contrato de Factoring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Exmos. Senhores,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i celebrado no passado dia ----------------------- (data do contrato) um contrato de factoring entre a nossa empresa e o Banco Santander Totta S.A. .Ao abrigo deste contrato cedemos a esta sociedade os créditos resultantes dos fornecimentos dos nossos produtos/serviços a V.Exas.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Neste sentido e como consequência do contrato assinado,  o Banco Santander Totta S.A., passará a ser o vosso credor em nosso lugar, relativamente as facturas abaixo discriminadas (ou às facturas incluídas nas listagens em anexo), créditos esses que aqui expressamente reconhecem e declaram existir </w:t>
      </w:r>
      <w:r>
        <w:rPr>
          <w:rFonts w:cs="Arial Narrow" w:ascii="Arial Narrow" w:hAnsi="Arial Narrow"/>
          <w:color w:val="FF0000"/>
          <w:sz w:val="22"/>
          <w:szCs w:val="22"/>
          <w:lang w:val="pt-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  <w:lang w:val="pt-PT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  <w:lang w:val="pt-PT"/>
        </w:rPr>
        <w:t>obras que as mesmas titulam, efectuad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  <w:szCs w:val="22"/>
          <w:lang w:val="pt-PT"/>
        </w:rPr>
      </w:pPr>
      <w:r>
        <w:rPr>
          <w:rFonts w:eastAsia="Arial Narrow" w:cs="Arial Narrow" w:ascii="Arial Narrow" w:hAnsi="Arial Narrow"/>
          <w:i/>
          <w:iCs/>
          <w:color w:val="FF0000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2"/>
          <w:szCs w:val="22"/>
          <w:lang w:val="pt-PT"/>
        </w:rPr>
        <w:t>os fornecimentos que as mesmas titulam, efectuad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  <w:szCs w:val="22"/>
          <w:lang w:val="pt-PT"/>
        </w:rPr>
      </w:pPr>
      <w:r>
        <w:rPr>
          <w:rFonts w:eastAsia="Arial Narrow" w:cs="Arial Narrow" w:ascii="Arial Narrow" w:hAnsi="Arial Narrow"/>
          <w:i/>
          <w:iCs/>
          <w:color w:val="FF0000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2"/>
          <w:szCs w:val="22"/>
          <w:lang w:val="pt-PT"/>
        </w:rPr>
        <w:t>as prestações de serviços que as mesmas titulam, efectuadas)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color w:val="FF0000"/>
          <w:sz w:val="22"/>
          <w:szCs w:val="22"/>
          <w:lang w:val="pt-PT"/>
        </w:rPr>
      </w:pPr>
      <w:r>
        <w:rPr>
          <w:rFonts w:cs="Arial Narrow" w:ascii="Arial Narrow" w:hAnsi="Arial Narrow"/>
          <w:color w:val="FF0000"/>
          <w:sz w:val="22"/>
          <w:szCs w:val="22"/>
          <w:lang w:val="pt-PT"/>
        </w:rPr>
      </w: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41"/>
        <w:gridCol w:w="115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Fact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Venci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-7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Desta forma, os pagamentos das importâncias devidas deverão realizar-se ao Banco Santander Totta S.A para a conta nº 27320212/001 (IBAN. nºPT50018 0000 27320212001 60), ou por cheque para o Banco Santander Totta S.A. , Rua da Mesquita nº 6 - 3º , 1070-238 Lisboa 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Esta instrução tem carácter definitivo a não ser que seja revogada pelo Banco Santander Totta S.A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Queremos salientar que os vencimentos das facturas deverão ser rigorosamente cumpridos.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Solicitamos que esta carta seja assinada pelos V/ legais representantes e devolvida directamente ao Banco Santander Totta S.A.  na Rua da Mesquita nº 6 - 3º, 1070-238 Lisboa.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Estamos certos de que a nossa decisão, na utilização dos serviços de uma empresa especializada na gestão da carteira de créditos, trará vantagens no relacionamento das nossas empres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Sem outro assunto de momento, apresentamos os nossos melhores cumprimentos,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Carimbo  e Assinatura Autorizada</w:t>
        <w:tab/>
        <w:t>(Carimbo e Assinaturas Autorizadas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do Devedor</w:t>
        <w:tab/>
        <w:t>do Aderent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color w:val="FF0000"/>
          <w:sz w:val="22"/>
          <w:szCs w:val="22"/>
          <w:lang w:val="pt-PT"/>
        </w:rPr>
      </w:pPr>
      <w:r>
        <w:rPr>
          <w:rFonts w:cs="Arial Narrow" w:ascii="Arial Narrow" w:hAnsi="Arial Narrow"/>
          <w:color w:val="FF0000"/>
          <w:sz w:val="22"/>
          <w:szCs w:val="22"/>
          <w:lang w:val="pt-PT"/>
        </w:rPr>
        <w:t>* a escolher a op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PROPERTY "versão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Notific_TOConfFac v.0 (Easydoc)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PROPERTY "data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9/12/200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8:00Z</dcterms:created>
  <dc:creator>e812814</dc:creator>
  <dc:description/>
  <cp:keywords/>
  <dc:language>en-US</dc:language>
  <cp:lastModifiedBy>e877609</cp:lastModifiedBy>
  <cp:lastPrinted>2001-09-03T11:59:00Z</cp:lastPrinted>
  <dcterms:modified xsi:type="dcterms:W3CDTF">2014-04-09T14:48:00Z</dcterms:modified>
  <cp:revision>5</cp:revision>
  <dc:subject/>
  <dc:title>Carta do Aderente para o Deved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filetime>2006-12-18T23:00:00Z</vt:filetime>
  </property>
  <property fmtid="{D5CDD505-2E9C-101B-9397-08002B2CF9AE}" pid="3" name="versão">
    <vt:lpwstr>Notific_TOConfFac v.0 (Easydoc)</vt:lpwstr>
  </property>
</Properties>
</file>