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pt-PT"/>
        </w:rPr>
      </w:pPr>
      <w:r>
        <w:rPr>
          <w:lang w:val="pt-PT"/>
        </w:rPr>
        <w:t>CARTA DE NOTIFICAÇÃO DE DEVEDORES, SEM JUROS DE M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  <w:lang w:val="pt-PT"/>
        </w:rPr>
      </w:pPr>
      <w:r>
        <w:rPr>
          <w:b/>
          <w:bCs/>
          <w:i/>
          <w:iCs/>
          <w:sz w:val="24"/>
          <w:szCs w:val="24"/>
          <w:lang w:val="pt-PT"/>
        </w:rPr>
        <w:t>- NOTIFICAÇÃO DE CONTRATO DE FACTORING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pt-PT"/>
        </w:rPr>
      </w:pPr>
      <w:r>
        <w:rPr>
          <w:lang w:val="pt-PT"/>
        </w:rPr>
        <w:t>(PAPEL TIMBRADO ADERENT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  <w:u w:val="single"/>
          <w:lang w:val="pt-PT"/>
        </w:rPr>
      </w:pPr>
      <w:r>
        <w:rPr>
          <w:rFonts w:cs="Arial Narrow" w:ascii="Arial Narrow" w:hAnsi="Arial Narrow"/>
          <w:sz w:val="22"/>
          <w:szCs w:val="22"/>
          <w:u w:val="single"/>
          <w:lang w:val="pt-PT"/>
        </w:rPr>
        <w:t>REGIST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  <w:u w:val="single"/>
          <w:lang w:val="pt-PT"/>
        </w:rPr>
      </w:pPr>
      <w:r>
        <w:rPr>
          <w:rFonts w:cs="Arial Narrow" w:ascii="Arial Narrow" w:hAnsi="Arial Narrow"/>
          <w:sz w:val="22"/>
          <w:szCs w:val="22"/>
          <w:u w:val="single"/>
          <w:lang w:val="pt-PT"/>
        </w:rPr>
        <w:t>C/ AVISO RECEPÇÃ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  <w:lang w:val="pt-PT"/>
        </w:rPr>
      </w:pPr>
      <w:r>
        <w:rPr>
          <w:rFonts w:cs="Arial Narrow" w:ascii="Arial Narrow" w:hAnsi="Arial Narrow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 xml:space="preserve">Ao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(DEVEDOR)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ab/>
        <w:t>______, __ de ____ de ____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  <w:lang w:val="pt-PT"/>
        </w:rPr>
        <w:t>ASSUNTO:</w:t>
      </w:r>
      <w:r>
        <w:rPr>
          <w:rFonts w:cs="Arial Narrow" w:ascii="Arial Narrow" w:hAnsi="Arial Narrow"/>
          <w:sz w:val="22"/>
          <w:szCs w:val="22"/>
          <w:lang w:val="pt-PT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pt-PT"/>
        </w:rPr>
        <w:t>Notificação de Contrato de Factoring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pt-PT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Exmos. Senhores,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Foi celebrado no passado dia ______/______/______ um contrato de factoring entre a nossa empresa e o Banco Santander Totta S.A. . Ao abrigo deste contrato cedemos a esta sociedade os créditos resultantes dos fornecimentos dos nossos produtos/serviços a V.Exas.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pt-PT"/>
        </w:rPr>
        <w:t xml:space="preserve">Assim, informamos que as facturas emitidas a partir de ______________ </w:t>
      </w:r>
      <w:r>
        <w:rPr>
          <w:rFonts w:cs="Arial Narrow" w:ascii="Arial Narrow" w:hAnsi="Arial Narrow"/>
          <w:color w:val="FF0000"/>
          <w:sz w:val="22"/>
          <w:szCs w:val="22"/>
          <w:lang w:val="pt-PT"/>
        </w:rPr>
        <w:t>(data de cedência das facturas)</w:t>
      </w:r>
      <w:r>
        <w:rPr>
          <w:rFonts w:cs="Arial Narrow" w:ascii="Arial Narrow" w:hAnsi="Arial Narrow"/>
          <w:sz w:val="22"/>
          <w:szCs w:val="22"/>
          <w:lang w:val="pt-PT"/>
        </w:rPr>
        <w:t xml:space="preserve"> e que titulam essas vendas/prestações de serviços, deverão ser directamente liquidadas ao Banco Santander Totta S.A., na data do seu vencimento, a qual dará quitação dos V/ débitos, assim como deverão ser endereçadas todas as questões relacionadas com os pagamentos dos créditos cedidos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Queremos salientar que os vencimentos das facturas deverão ser rigorosamente cumpridos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As presentes instruções são válidas para todas as facturas por nós emitidas até à comunicação em contrário do Banco Santander Totta S.A.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 xml:space="preserve">Solicitamos que esta carta seja assinada pelos V/ legais representantes e devolvida directamente ao Banco Santander Totta S.A.  na Rua da Mesquita nº 6 - 3º , 1070-238 Lisboa 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Estamos certos de que a nossa decisão, na utilização dos serviços de uma empresa especializada na gestão da carteira de créditos, trará vantagens no relacionamento das nossas empresas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jc w:val="both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Sem outro assunto de momento, apresentamos os nossos melhores cumprimentos,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ab/>
        <w:t>Carimbo e Assinatura Autorizada</w:t>
        <w:tab/>
        <w:t xml:space="preserve"> (Carimbo e Assinaturas Autorizadas)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pt-PT"/>
        </w:rPr>
        <w:tab/>
      </w:r>
      <w:r>
        <w:rPr>
          <w:rFonts w:cs="Arial Narrow" w:ascii="Arial Narrow" w:hAnsi="Arial Narrow"/>
          <w:sz w:val="22"/>
          <w:szCs w:val="22"/>
        </w:rPr>
        <w:t>do Devedor</w:t>
        <w:tab/>
        <w:t>do Aderente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;Tahoma" w:hAnsi="Tahoma;Tahoma" w:cs="Tahoma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2:00Z</dcterms:created>
  <dc:creator>imcs</dc:creator>
  <dc:description/>
  <cp:keywords/>
  <dc:language>en-US</dc:language>
  <cp:lastModifiedBy>e877305</cp:lastModifiedBy>
  <cp:lastPrinted>1996-12-31T11:39:00Z</cp:lastPrinted>
  <dcterms:modified xsi:type="dcterms:W3CDTF">2011-05-11T09:02:00Z</dcterms:modified>
  <cp:revision>2</cp:revision>
  <dc:subject/>
  <dc:title>Carta do Aderente para o Deved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filetime>2006-12-18T23:00:00Z</vt:filetime>
  </property>
  <property fmtid="{D5CDD505-2E9C-101B-9397-08002B2CF9AE}" pid="3" name="versão">
    <vt:lpwstr>Notificação Contrato Factoring v.0 (Easydoc)</vt:lpwstr>
  </property>
</Properties>
</file>